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етеран-кавалерист</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бдрахманов Махмут Абдрахманович  - ветеран районного центра, который был в составе 84 кавалерийской дивиз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января Махмуту Абдрахмановичу исполнилось 90 лет. Махмут Абдрахманович родился вторым по счету ребенком в 1925 году в селе Большая Атня Атнинского (тогда Тукаевского) района. Родители работали в колхозе. В семье было пятеро детей. Отец ушел на войну и пропал без вести, а мать его умерла в 1944 году, когда Махмут Абдрахманович был на войн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н отучился семь классов. А в 1943 году 13 января, когда ему еще не было 18 лет, его забрали на службу. Изначально отправили на месяц в Арск, из Атни вместе с Махмудом Абдрахмановичем было около 39 человек, потом, рассадив всех служащих в холодные и тесные вагоны, отправили их в неизвестном для самих солдат направлении. После долгого пути их высадили на станции Шемановка. Узнав данные каждого человека,  их строем отправили в баню, выдали им новую форму, шинель, американские красные ботинки. Никто из сослуживцев даже узнать не мог друг друга в новой форме, все выглядели на одно лицо. Накормили всех в столовой и снова повели в неизвестном направлении. Помнит Махмут Абдрахманович, что очень сильно натерли ноги в новых ботинках. Их привели в лес. Они жили там в землянках.  Через какое-то время Махмут Абдрахманович вместе со своими товарищами слушал речь командиа. Он попросил всех повторить всё, что было им высказано. Кто понял, тот говорил. А многие, как и сам Махмут Абдрахманович, были татарами и ничего из слов командира не поняли, тем самым им с самого начала пришлось нелегк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коре их снова отправили в Шемановку. У солдат спросили, кто умеет управлять лошадьми, отозвались пятеро человек, среди них и Махмут Абдрахманович. Их направили  к озеру Ханка. С одной стороны озера стояли наши, а с другой – японцы. Там им дали лошадей. Махмут Абдрахманович в родной деревне работал с лошадьми, хорошо ими управлял и пахал землю. Вскоре его сделали коноводом командира взвода. Позже командир эскадрона взял его к себе, потом - командир полка, а вскоре - и командир Приморского военного округа. Так он следил за всеми лошадьми. Махмут Абдрахманович отметил, что лошади были очень хороши, привезенные из Венгрии и будто подготовленные для войны. Самому Махмуду досталась лошадь Маршала Мерецскова. Полковник Приморского Военного округа отправил нашего героя в город Ворошилов. Там он долго служил как коновод. Два ездовых коня, один верховой и еще свой конь – за тремя конями смотрел Махмуд Абдрахманович. О том, чтобы вернуться служить к своим товарищам и речи не шло. Этому полковнику дали землю в Ворошилове, где Махмуд Абдрахманович также помогал.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ерез некоторое время Махмуду Абдрахмановичу сообщили, что требуется хороший коновод. На что он сразу согласился. Буквально через пару дней его, других принимающих службу людей и офицера посадили в вагон и отправили в Москву. Полтора месяца он был в пути.</w:t>
      </w:r>
    </w:p>
    <w:p>
      <w:pPr>
        <w:pStyle w:val="Normal"/>
        <w:spacing w:lineRule="auto" w:line="360" w:before="0" w:after="0"/>
        <w:ind w:firstLine="567"/>
        <w:jc w:val="both"/>
        <w:rPr/>
      </w:pPr>
      <w:r>
        <w:rPr>
          <w:rFonts w:cs="Times New Roman" w:ascii="Times New Roman" w:hAnsi="Times New Roman"/>
          <w:sz w:val="28"/>
          <w:szCs w:val="28"/>
        </w:rPr>
        <w:t>Пока сама война не закончилась, никого из солдат никуда не отпускали, жизнь в это время была настолько сложной, что каждый из них стал весить по 40 килограмм. Солдаты мерзли и голодали. Их полк находился чуть ли не на границе с Японией, на Дальневосточном фронте, рядом с Манчжурией. После победы над Германией, солдат начали хорошо кормить, восстанавливать их здоровье, отношение к ним  улучшилось. Оказалось, что через некоторое время ожидалась новая война. И да, действительно, 8 августа 1945 началась война с Японией, тем самым это было серьезное сражение. Хоть и война была недолгой (продолжалась всего месяц), но погибло много солдат. Воевать, наверное, было намного сложнее, зная, что твоя страна выиграла в большой войне и победила фашистскую Германию, и многие солдаты уже возвращаются домой. Но через месяц войны, противники объявили капитуляцию, подняв белые флаги вверх. Его самый близкий товарищ из родной деревни погиб. До сих пор перед бывшим солдатом стоит та сцена, когда пуля противника оборвала жизнь Рахима Гарифзянова. С Махмудом Абдрахмановичем всё хорошо, и он может рассказывать подробности о том страшном времени. И это огромное счастье.</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араде победы Махмуд Абдрахманович прошелся вместе со своим конем. За это ему дали 10 дней поощрения и разрешили ему навестить родную Атню. Далее он служил в Москве в кавалерийских войсках. Полковник уговаривал его остаться там и не возвращаться на родину, ибо тот смог бы его пристроить куда-либо на дальнейшую работу. Но юный солдат не послушал полковника и в марте 1948 года вернулся в Атню, чтобы дать воспитание своим сестренкам. Дом стал ветхим за годы войны, одна из сестер была в 10 классе, вторая работала. Младшая плохо училась, на что Махмуд Абдрахманович сильно злился. Но сестренки так и не слушались его, после чего у них ухудшились отношения, ведь их брат вернулся, не послушавшись своего полконика, лишь для того, чтобы воспитать сестер.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ернувшись, Махмуду Абдрахмановичу нужна была работа. Сосед позвал его в заготовительную контору инструктором. Взяли его на шестимесячную учебу инструктором заготовительной конторы. Изначально не было работы для Махмуда Абдрахмановича в этой сфере деятельности, но вскоре один 80-ти летний дедушка ушел с должности заведующего складом кожсырья, и на его место встал наш ветеран. В это время он столкнулся со многими сложностями, но восторжествовала справедливость, ведь Махмуд Абдрахманович большой сторонник справедливости. Вскоре он стал директором заготконторы. Также он был председателем сельпо и председателем колхоза, тридцатитысячник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ехав на Высокую Гору, он не нашел работу.  Из-за этого ему приходилось работать в Казане.  За семь лет он построил дом. Всего у них с супругой Хадией, с которой он прожил 56 лет, было три дочер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его груди множество различных наград. Это и медаль «За отвагу», и «За победу над Японией», и медаль Жукова, и юбилейные медали. Первые две медали, к сожалению, не сохранились. В свое время ему пришлось переплавить их, сделав новые серьги, для подарка своим дочеря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смотря на то, что Махмуд Абдрахманович не получил полного образования, он обладает огромным природным умом и старательностью. Это и помогло найти ему свое место в жизн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абирова Чулпан Камилевна, ученица 11 класса, 89503189949, </w:t>
      </w:r>
      <w:hyperlink r:id="rId2">
        <w:r>
          <w:rPr>
            <w:rStyle w:val="InternetLink"/>
            <w:rFonts w:cs="Times New Roman" w:ascii="Times New Roman" w:hAnsi="Times New Roman"/>
            <w:sz w:val="28"/>
            <w:szCs w:val="28"/>
            <w:lang w:val="en-US"/>
          </w:rPr>
          <w:t>chulpan</w:t>
        </w:r>
        <w:r>
          <w:rPr>
            <w:rStyle w:val="InternetLink"/>
            <w:rFonts w:cs="Times New Roman" w:ascii="Times New Roman" w:hAnsi="Times New Roman"/>
            <w:sz w:val="28"/>
            <w:szCs w:val="28"/>
          </w:rPr>
          <w:t>1-1@</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малова Аделя Айдаровна, ученица 11 класса, 89518943308, </w:t>
      </w:r>
      <w:r>
        <w:rPr>
          <w:rFonts w:cs="Times New Roman" w:ascii="Times New Roman" w:hAnsi="Times New Roman"/>
          <w:sz w:val="28"/>
          <w:szCs w:val="28"/>
          <w:lang w:val="en-US"/>
        </w:rPr>
        <w:t>Adelya</w:t>
      </w:r>
      <w:r>
        <w:rPr>
          <w:rFonts w:cs="Times New Roman" w:ascii="Times New Roman" w:hAnsi="Times New Roman"/>
          <w:sz w:val="28"/>
          <w:szCs w:val="28"/>
        </w:rPr>
        <w:t>.</w:t>
      </w:r>
      <w:r>
        <w:rPr>
          <w:rFonts w:cs="Times New Roman" w:ascii="Times New Roman" w:hAnsi="Times New Roman"/>
          <w:sz w:val="28"/>
          <w:szCs w:val="28"/>
          <w:lang w:val="en-US"/>
        </w:rPr>
        <w:t>ka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Хакимова Аделина Камилевна, ученица 11 класса,89375293976, </w:t>
      </w:r>
      <w:r>
        <w:rPr>
          <w:rFonts w:cs="Times New Roman" w:ascii="Times New Roman" w:hAnsi="Times New Roman"/>
          <w:sz w:val="28"/>
          <w:szCs w:val="28"/>
          <w:lang w:val="en-US"/>
        </w:rPr>
        <w:t>hakimova</w:t>
      </w:r>
      <w:r>
        <w:rPr>
          <w:rFonts w:cs="Times New Roman" w:ascii="Times New Roman" w:hAnsi="Times New Roman"/>
          <w:sz w:val="28"/>
          <w:szCs w:val="28"/>
        </w:rPr>
        <w:t>.</w:t>
      </w:r>
      <w:r>
        <w:rPr>
          <w:rFonts w:cs="Times New Roman" w:ascii="Times New Roman" w:hAnsi="Times New Roman"/>
          <w:sz w:val="28"/>
          <w:szCs w:val="28"/>
          <w:lang w:val="en-US"/>
        </w:rPr>
        <w:t>adelin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360" w:before="0" w:after="0"/>
        <w:ind w:firstLine="567"/>
        <w:jc w:val="both"/>
        <w:rPr/>
      </w:pPr>
      <w:r>
        <w:rPr>
          <w:rFonts w:cs="Times New Roman" w:ascii="Times New Roman" w:hAnsi="Times New Roman"/>
          <w:sz w:val="28"/>
          <w:szCs w:val="28"/>
        </w:rPr>
        <w:t xml:space="preserve">Галиахметова Резеда Ильгизовна, учитель, 89033149872, </w:t>
      </w:r>
      <w:r>
        <w:rPr>
          <w:rFonts w:cs="Times New Roman" w:ascii="Times New Roman" w:hAnsi="Times New Roman"/>
          <w:sz w:val="28"/>
          <w:szCs w:val="28"/>
          <w:lang w:val="en-US"/>
        </w:rPr>
        <w:t>Reseda</w:t>
      </w:r>
      <w:r>
        <w:rPr>
          <w:rFonts w:cs="Times New Roman" w:ascii="Times New Roman" w:hAnsi="Times New Roman"/>
          <w:sz w:val="28"/>
          <w:szCs w:val="28"/>
        </w:rPr>
        <w:t>25@</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sectPr>
      <w:type w:val="nextPage"/>
      <w:pgSz w:w="11906" w:h="16838"/>
      <w:pgMar w:left="709"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lpan1-1@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9:23:00Z</dcterms:created>
  <dc:creator>Admin</dc:creator>
  <dc:description/>
  <dc:language>en-US</dc:language>
  <cp:lastModifiedBy>Татьяна</cp:lastModifiedBy>
  <dcterms:modified xsi:type="dcterms:W3CDTF">2015-03-09T09:23:00Z</dcterms:modified>
  <cp:revision>2</cp:revision>
  <dc:subject/>
  <dc:title/>
</cp:coreProperties>
</file>